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 BONNIE" w:ascii="AR BONNIE" w:hAnsi="AR BONNIE"/>
          <w:b/>
          <w:bCs/>
          <w:sz w:val="72"/>
          <w:szCs w:val="72"/>
        </w:rPr>
        <w:t>Paint Made From Berries and Nature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bookmarkStart w:id="0" w:name="_GoBack"/>
      <w:bookmarkEnd w:id="0"/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>Step 1: Collect Items Needed to Make Paint From Natur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225"/>
        <w:ind w:left="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 xml:space="preserve">Berries, flowers, leaves, grass, mud or even skins from fruit or vegetables. </w:t>
      </w:r>
    </w:p>
    <w:p>
      <w:pPr>
        <w:pStyle w:val="Normal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bookmarkStart w:id="1" w:name="_GoBack"/>
      <w:bookmarkEnd w:id="1"/>
      <w:r>
        <w:rPr/>
        <w:drawing>
          <wp:inline distT="0" distB="0" distL="0" distR="0">
            <wp:extent cx="270573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225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>Step 2: Mashing &amp; Collecting Jui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225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 xml:space="preserve">If you have a pestal and motar use this to crush up your natural material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225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>A fork and bowl will also work, if using leaves cut or tear them fir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225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 xml:space="preserve">Once you have done this add a small amount of water to help extract the juice and </w:t>
      </w: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GB"/>
        </w:rPr>
        <w:t>colour</w:t>
      </w: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 xml:space="preserve"> from it. You can use either cold or boiling water. (if using boiling water ask an adult to help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225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>Use a sieve to get all the juice out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1935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22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225"/>
        <w:ind w:left="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>Step 3: Finishing Up the Paint-Maki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225"/>
        <w:ind w:left="0" w:hanging="0"/>
        <w:jc w:val="center"/>
        <w:rPr>
          <w:rFonts w:ascii="Helvetica;Arial" w:hAnsi="Helvetica;Arial" w:eastAsia="Times New Roman" w:cs="Helvetica;Arial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8"/>
          <w:szCs w:val="28"/>
          <w:lang w:val="en-US"/>
        </w:rPr>
        <w:t xml:space="preserve">Finally add some flour until it is a paint like consistency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0" w:after="225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 BONNIE"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2:00Z</dcterms:created>
  <dc:creator>Gwtough</dc:creator>
  <dc:description/>
  <dc:language>en-US</dc:language>
  <cp:lastModifiedBy>Gwtough</cp:lastModifiedBy>
  <dcterms:modified xsi:type="dcterms:W3CDTF">2019-09-11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